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</w:rPr>
        <w:drawing>
          <wp:inline distT="0" distB="0" distL="0" distR="0">
            <wp:extent cx="149987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APPLICATION FOR MEMB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dress: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hone Number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ax Number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Email: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orporate membership accepted.</w:t>
      </w:r>
    </w:p>
    <w:p>
      <w:pPr>
        <w:pStyle w:val="Normal"/>
        <w:rPr/>
      </w:pPr>
      <w:r>
        <w:rPr>
          <w:sz w:val="24"/>
        </w:rPr>
        <w:t>My sponsor is: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nclose the membership fee. Single - $ 75.00, Family - $ 85.00, Out of town membership $ 35.00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make check payable to Silver Society of Canada Inc. and return with the application form to the address below to our treasur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100-47 St. Clair Ave West, Toronto, Ont. M4V 3A5   Tel. (416) 324 8414  Email:dburstyn@roger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73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4:00Z</dcterms:created>
  <dc:creator>Dorothea Burstyn</dc:creator>
  <dc:description/>
  <cp:keywords/>
  <dc:language>en-US</dc:language>
  <cp:lastModifiedBy>Dorothea Burstyn</cp:lastModifiedBy>
  <cp:lastPrinted>2003-02-01T10:52:00Z</cp:lastPrinted>
  <dcterms:modified xsi:type="dcterms:W3CDTF">2020-01-06T21:06:00Z</dcterms:modified>
  <cp:revision>4</cp:revision>
  <dc:subject/>
  <dc:title>May 20, 2000</dc:title>
</cp:coreProperties>
</file>